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 20 » октября 2016 г. № 4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годовой ставки арендной платы за 1 кв.м. арендуемой площади нежилого помещения (здания, сооружения), находящегося в муниципальной собственности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  <w:szCs w:val="28"/>
        </w:rPr>
        <w:t>н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ст.34 и п.2 ст. 41 Устава муниципального образования Городское   поселение   Звенигово»,   п. 5.1. Положения об администрации МО «Городское поселение Звенигово» - Звениговская городская администрация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Утвердить годовую ставку арендной платы за 1 кв.м. арендуемой площади нежилого помещения (здания, сооружения), находящегося в собственности муниципального образования Городское поселение Звенигово» на 2017 год:</w:t>
      </w:r>
    </w:p>
    <w:p>
      <w:pPr>
        <w:pStyle w:val="Normal"/>
        <w:jc w:val="both"/>
        <w:rPr/>
      </w:pPr>
      <w:r>
        <w:rPr>
          <w:szCs w:val="28"/>
        </w:rPr>
        <w:t>-</w:t>
        <w:tab/>
        <w:t>для организаций и учреждений, финансируемых за счет бюджета всех</w:t>
        <w:br/>
        <w:t>уровней – 172,00 руб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  <w:tab/>
        <w:t>для прочих предприятий, общественных организаций – 360,00 рублей.</w:t>
        <w:br/>
        <w:t>2. Контроль за исполнением настоящего постановления возложить на заместителя Главы администрации МО «Городское поселение Звенигово» Медведеву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официального опубликования в</w:t>
      </w:r>
      <w:r>
        <w:rPr>
          <w:color w:val="000000"/>
          <w:szCs w:val="28"/>
        </w:rPr>
        <w:t xml:space="preserve"> газете «Звениговская неделя» и размещения на официальном сайте </w:t>
      </w:r>
      <w:r>
        <w:rPr>
          <w:color w:val="000000"/>
          <w:szCs w:val="28"/>
          <w:lang w:val="en-US"/>
        </w:rPr>
        <w:t>admzve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МО «Городское поселение Звенигово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.А.Цыган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/>
      </w:pPr>
      <w:r>
        <w:rPr>
          <w:sz w:val="16"/>
          <w:szCs w:val="16"/>
        </w:rPr>
        <w:t>Тел.7-15-83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8:00Z</dcterms:created>
  <dc:creator>Admin</dc:creator>
  <dc:description/>
  <cp:keywords/>
  <dc:language>en-US</dc:language>
  <cp:lastModifiedBy>SKC</cp:lastModifiedBy>
  <cp:lastPrinted>2016-10-20T16:57:00Z</cp:lastPrinted>
  <dcterms:modified xsi:type="dcterms:W3CDTF">2016-10-20T13:58:00Z</dcterms:modified>
  <cp:revision>5</cp:revision>
  <dc:subject/>
  <dc:title>РОССИЙ ФЕДЕРАЦИЙ</dc:title>
</cp:coreProperties>
</file>